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do regulaminu konkursu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NORWID FESTIWAL 2021 / REZYDENCJE ARTYSTYCZNE w ARTzonie</w:t>
      </w:r>
    </w:p>
    <w:p>
      <w:pPr>
        <w:pStyle w:val="Normal"/>
        <w:ind w:right="14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417" w:hanging="0"/>
        <w:rPr>
          <w:b/>
          <w:b/>
          <w:u w:val="single"/>
        </w:rPr>
      </w:pPr>
      <w:r>
        <w:rPr>
          <w:b/>
          <w:u w:val="single"/>
        </w:rPr>
        <w:t xml:space="preserve">FORMULARZ ZGŁOSZENIOWY </w:t>
      </w:r>
    </w:p>
    <w:p>
      <w:pPr>
        <w:pStyle w:val="Normal"/>
        <w:ind w:right="1417" w:hanging="0"/>
        <w:rPr/>
      </w:pPr>
      <w:r>
        <w:rPr/>
        <w:t xml:space="preserve">Konkurs NORWID FESTIWAL 2021 / REZYDENCJE ARTYSTYCZNE w ARTzonie </w:t>
      </w:r>
    </w:p>
    <w:p>
      <w:pPr>
        <w:pStyle w:val="Normal"/>
        <w:spacing w:lineRule="atLeast" w:line="1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Realizowane w ramach projektu </w:t>
      </w:r>
      <w:r>
        <w:rPr>
          <w:b/>
          <w:i/>
        </w:rPr>
        <w:t>NORWID FESTIWAL 2021</w:t>
      </w:r>
      <w:r>
        <w:rPr>
          <w:rFonts w:cs="Calibri"/>
          <w:b/>
          <w:i/>
        </w:rPr>
        <w:t>, dofinansowanego ze środków Ministra Kultury, Dziedzictwa Narodowego i Sportu pochodzących z Funduszu Promocji Kultury.</w:t>
      </w:r>
    </w:p>
    <w:p>
      <w:pPr>
        <w:pStyle w:val="Normal"/>
        <w:ind w:right="1417" w:hanging="0"/>
        <w:rPr/>
      </w:pPr>
      <w:r>
        <w:rPr/>
        <w:t>Organizator: Ośrodek Kultury im. C. K. Norwida, os. Górali 5, 31-959 Kraków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15"/>
      </w:tblGrid>
      <w:tr>
        <w:trPr>
          <w:trHeight w:val="28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b/>
                <w:b/>
              </w:rPr>
            </w:pPr>
            <w:r>
              <w:rPr>
                <w:b/>
              </w:rPr>
              <w:t>1.  DANE UCZESTNIKA/UCZESTNICZKI KONKURSU:</w:t>
            </w:r>
          </w:p>
        </w:tc>
      </w:tr>
      <w:tr>
        <w:trPr>
          <w:trHeight w:val="2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: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korespondenc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lica, nr domu, lokalu, kod pocztowy, miejscowość, kraj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: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: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b/>
              </w:rPr>
              <w:t>2. TYTUŁ PLANOWANEGO PROJEKTU REZYDENCYJNEGO:</w:t>
            </w:r>
          </w:p>
        </w:tc>
      </w:tr>
      <w:tr>
        <w:trPr>
          <w:trHeight w:val="71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ind w:right="56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 OPIS PROJEKTU REZYDENCYJNEGO, W TYM JEGO CELE, ETAPY, REZULTATY I ODBIORCY: </w:t>
            </w:r>
            <w:r>
              <w:rPr/>
              <w:t>(max. 3600 znaków)</w:t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KRÓTKA BIOGRAFIA UCZESTNIKA / UCZESTNICZKI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Calibri"/>
              </w:rPr>
              <w:t>Dotychczasowe doświadczenie / przebieg pracy zawodowej, dziedzina sztuki /</w:t>
            </w:r>
            <w:r>
              <w:rPr>
                <w:rFonts w:cs="Calibri"/>
                <w:spacing w:val="5"/>
                <w:shd w:fill="FFFFFF" w:val="clear"/>
              </w:rPr>
              <w:t xml:space="preserve"> obszar realizowanych działań artystycznych, </w:t>
            </w:r>
            <w:r>
              <w:rPr>
                <w:rFonts w:cs="Calibri"/>
              </w:rPr>
              <w:t>w którym się Pan / Pani specjalizuje (max.1800 znaków</w:t>
            </w:r>
            <w:r>
              <w:rPr/>
              <w:t>)</w:t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i/>
          <w:sz w:val="16"/>
          <w:szCs w:val="16"/>
        </w:rPr>
        <w:t>Administratorem Państwa danych jest Ośrodek Kultury im. C. K. Norwida, os. Górali 5, 31 – 959 Kraków. Adres email: sekretariat@okn.edu.pl, telefon: + 48 12 644 27 65. Realizując wymogi Rozporządzenia Parlamentu Europejskiego i Rady (UE) 2016/679 z dnia 27 kwietnia 2016 r. w sprawie ochrony osób fizycznych w związku z przetwarzaniem danych osobowych i w sprawie swobodnego przepływu takich danych oraz uchylenia dyrektywy 95/46/WE prosimy o zapoznanie się z udostępnioną na stronie internetowej: http://www.okn.edu.pl/index.php/78-aktualnosci/2062-klauzula-informacyjna-o-przetwarzaniu-danych-osobowych-przez-okn klauzulą informacyjną na temat przetwarzania przez Ośrodek Kultury im. C. K. Norwida danych osobowych.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2:00Z</dcterms:created>
  <dc:creator>m.hajto</dc:creator>
  <dc:description/>
  <cp:keywords/>
  <dc:language>en-US</dc:language>
  <cp:lastModifiedBy>Gosia</cp:lastModifiedBy>
  <dcterms:modified xsi:type="dcterms:W3CDTF">2021-09-01T06:10:00Z</dcterms:modified>
  <cp:revision>3</cp:revision>
  <dc:subject/>
  <dc:title/>
</cp:coreProperties>
</file>